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740" w:leader="dot"/>
        </w:tabs>
        <w:rPr>
          <w:sz w:val="18"/>
          <w:u w:val="none"/>
        </w:rPr>
      </w:pPr>
      <w:r>
        <w:rPr>
          <w:sz w:val="18"/>
          <w:u w:val="none"/>
        </w:rPr>
        <w:t>TARIF DES PUBLICATIONS AU 01/01/2005</w:t>
      </w:r>
    </w:p>
    <w:p>
      <w:pPr>
        <w:pStyle w:val="TextBody"/>
        <w:tabs>
          <w:tab w:val="clear" w:pos="709"/>
          <w:tab w:val="left" w:pos="7740" w:leader="dot"/>
        </w:tabs>
        <w:rPr>
          <w:sz w:val="18"/>
          <w:u w:val="none"/>
        </w:rPr>
      </w:pPr>
      <w:r>
        <w:rPr>
          <w:sz w:val="18"/>
          <w:u w:val="none"/>
        </w:rPr>
        <w:t>CENTRE DE RECHERCHES DU PATRIMOINE DE RIEUMONTAGNE</w:t>
      </w:r>
    </w:p>
    <w:p>
      <w:pPr>
        <w:pStyle w:val="TextBody"/>
        <w:tabs>
          <w:tab w:val="clear" w:pos="709"/>
          <w:tab w:val="left" w:pos="7740" w:leader="dot"/>
        </w:tabs>
        <w:rPr>
          <w:sz w:val="16"/>
          <w:u w:val="none"/>
        </w:rPr>
      </w:pPr>
      <w:r>
        <w:rPr>
          <w:sz w:val="16"/>
          <w:u w:val="none"/>
        </w:rPr>
        <w:t xml:space="preserve"> </w:t>
      </w:r>
      <w:r>
        <w:rPr>
          <w:sz w:val="16"/>
          <w:u w:val="none"/>
        </w:rPr>
        <w:t>81320 NAGES        TEL : 05.63.37.45.76</w:t>
      </w:r>
    </w:p>
    <w:p>
      <w:pPr>
        <w:pStyle w:val="Heading5"/>
        <w:rPr/>
      </w:pPr>
      <w:r>
        <w:rPr/>
        <w:t>Cahiers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Cahier de Rieumontagné numéro quelconque</w:t>
        <w:tab/>
        <w:t xml:space="preserve"> 12 €</w:t>
      </w:r>
    </w:p>
    <w:p>
      <w:pPr>
        <w:pStyle w:val="Normal"/>
        <w:tabs>
          <w:tab w:val="clear" w:pos="709"/>
          <w:tab w:val="left" w:pos="5610" w:leader="dot"/>
        </w:tabs>
        <w:rPr>
          <w:sz w:val="18"/>
        </w:rPr>
      </w:pPr>
      <w:r>
        <w:rPr>
          <w:sz w:val="18"/>
        </w:rPr>
        <w:t>Collection des cahiers (n°1 à 53)</w:t>
        <w:tab/>
        <w:t xml:space="preserve">  200 €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Contes et récits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Cahier de chansons du régiment appartenant à MARTY Jules</w:t>
        <w:tab/>
        <w:t xml:space="preserve">   7 €</w:t>
      </w:r>
    </w:p>
    <w:p>
      <w:pPr>
        <w:pStyle w:val="Heading3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- Contes et poésies ( E. MOLINIER)</w:t>
        <w:tab/>
        <w:t xml:space="preserve">   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  <w:u w:val="single"/>
        </w:rPr>
      </w:pPr>
      <w:r>
        <w:rPr>
          <w:sz w:val="18"/>
        </w:rPr>
        <w:t>- Les poèmes d’Emile Vincent</w:t>
        <w:tab/>
        <w:t xml:space="preserve">   4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  <w:u w:val="single"/>
        </w:rPr>
      </w:pPr>
      <w:r>
        <w:rPr>
          <w:sz w:val="18"/>
        </w:rPr>
        <w:t>- Lous contes dal Bouscalhou (M. Maldinier)</w:t>
        <w:tab/>
        <w:t xml:space="preserve"> 10 €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Les Communes, les lieux et leurs origines</w:t>
      </w:r>
    </w:p>
    <w:p>
      <w:pPr>
        <w:pStyle w:val="Normal"/>
        <w:tabs>
          <w:tab w:val="clear" w:pos="709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>BARRE, mon village au bout du monde (M. M, J. L)</w:t>
        <w:tab/>
        <w:t xml:space="preserve"> 16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CAMBON ET SALVERGUES Monographie de 1952</w:t>
        <w:tab/>
        <w:t xml:space="preserve"> 10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FELINES et son histoire (A. Roque)</w:t>
        <w:tab/>
        <w:t xml:space="preserve"> 10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Images d’Autrefois : cartes postales (A. Robert)</w:t>
        <w:tab/>
        <w:t xml:space="preserve"> 1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 xml:space="preserve">- LACAUNE LES BAINS (M. Maldinier) </w:t>
        <w:tab/>
        <w:t xml:space="preserve"> 16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ACAUNE station d’enfants</w:t>
        <w:tab/>
        <w:t xml:space="preserve">   5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ACAUNE du VI au XVème siècle (cahier 39)</w:t>
        <w:tab/>
        <w:t xml:space="preserve"> 12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’ESPINOUSE (A. ROQUE)</w:t>
        <w:tab/>
        <w:t xml:space="preserve"> 12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ieux de Mémoire Tome I  (C.R.P.R.)</w:t>
        <w:tab/>
        <w:t xml:space="preserve">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ieux de Mémoire Tome II (C.R.P.R.)</w:t>
        <w:tab/>
        <w:t xml:space="preserve">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ieux de Mémoire Tome III (C.R.P.R.)</w:t>
        <w:tab/>
        <w:t xml:space="preserve">  10 € </w:t>
      </w:r>
    </w:p>
    <w:p>
      <w:pPr>
        <w:pStyle w:val="Normal"/>
        <w:tabs>
          <w:tab w:val="clear" w:pos="709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 xml:space="preserve">MURAT , Commune de MURAT SUR VEBRE (F. Roque) </w:t>
        <w:tab/>
        <w:t xml:space="preserve"> 12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MURASSON, La population de Murasson en 1669</w:t>
        <w:tab/>
        <w:t xml:space="preserve">   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MURASSON, Les habitants de MURASSON sous l’ancien régime</w:t>
        <w:tab/>
        <w:t xml:space="preserve">   6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>NAGES 2000 ans d’histoire (A. Robert)</w:t>
        <w:tab/>
        <w:t xml:space="preserve"> 12 €</w:t>
      </w:r>
    </w:p>
    <w:p>
      <w:pPr>
        <w:pStyle w:val="Heading1"/>
        <w:tabs>
          <w:tab w:val="clear" w:pos="709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Les Chroniques familiales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LBERT Pierre La vie d’autrefois</w:t>
        <w:tab/>
        <w:t xml:space="preserve">   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CALVAYRAC de la FAGE et de MURASSON</w:t>
        <w:tab/>
        <w:t xml:space="preserve">   3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Chronique de Raymond CAVAILLES</w:t>
        <w:tab/>
        <w:t xml:space="preserve">   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a famille RUL et le MOULINAS (G. SEGUIER)</w:t>
        <w:tab/>
        <w:t xml:space="preserve">   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Mes RASCOL (C. CUILLE)</w:t>
        <w:tab/>
        <w:t xml:space="preserve">   3 € 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RESSEGUIER ou RASSIGUIER</w:t>
        <w:tab/>
        <w:t xml:space="preserve">   4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SEGUIER de Gos et DURAND le Bas (G. CUILLE)</w:t>
        <w:tab/>
        <w:t xml:space="preserve">   6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VICTOR FELI (1861 – 1952) (G CUILLE)</w:t>
        <w:tab/>
        <w:t xml:space="preserve">   5 €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La Géologie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>- Cahier spécial géologie (cahier 35)</w:t>
        <w:tab/>
        <w:t xml:space="preserve">   4 €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>- Géologie du Parc Naturel  (M. Demange)</w:t>
        <w:tab/>
        <w:t xml:space="preserve">   4 €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 xml:space="preserve">- Le granit du Sidobre (M. Demange) </w:t>
        <w:tab/>
        <w:t xml:space="preserve">   4 €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 xml:space="preserve">- Les roches de la Montagne Noire (M. Demange) </w:t>
        <w:tab/>
        <w:t xml:space="preserve">   8 €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 xml:space="preserve">- Une histoire Géologique(M. Demange) </w:t>
        <w:tab/>
        <w:t xml:space="preserve">   6 €</w:t>
      </w:r>
    </w:p>
    <w:p>
      <w:pPr>
        <w:pStyle w:val="Heading3"/>
        <w:rPr>
          <w:sz w:val="18"/>
        </w:rPr>
      </w:pPr>
      <w:r>
        <w:rPr>
          <w:sz w:val="18"/>
          <w:u w:val="none"/>
        </w:rPr>
        <w:t>Les Guerres      -1914 – 1918</w:t>
      </w:r>
    </w:p>
    <w:p>
      <w:pPr>
        <w:pStyle w:val="Normal"/>
        <w:tabs>
          <w:tab w:val="clear" w:pos="709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>Album de carte postale de la guerre de CALAS au Maroc</w:t>
        <w:tab/>
        <w:t xml:space="preserve">   10 €  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 xml:space="preserve">- Les carnets de chansons d’un Poilu : TROTSKY </w:t>
        <w:tab/>
        <w:t xml:space="preserve">     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es récits de deux poilus de Moulin-Mage (cahier n° 42)</w:t>
        <w:tab/>
        <w:t xml:space="preserve">   12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es enfants de Nages morts pour la France en 14 –18 (A. Robert)</w:t>
        <w:tab/>
        <w:t xml:space="preserve">   1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On les aura  (C.R.P R.)</w:t>
        <w:tab/>
        <w:t xml:space="preserve">   10 €</w:t>
      </w:r>
    </w:p>
    <w:p>
      <w:pPr>
        <w:pStyle w:val="Normal"/>
        <w:tabs>
          <w:tab w:val="clear" w:pos="709"/>
          <w:tab w:val="left" w:pos="6171" w:leader="dot"/>
        </w:tabs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>-1939 – 1945</w:t>
      </w:r>
    </w:p>
    <w:p>
      <w:pPr>
        <w:pStyle w:val="Normal"/>
        <w:tabs>
          <w:tab w:val="clear" w:pos="709"/>
          <w:tab w:val="left" w:pos="5797" w:leader="dot"/>
        </w:tabs>
        <w:rPr>
          <w:b/>
          <w:b/>
          <w:bCs/>
          <w:sz w:val="18"/>
          <w:u w:val="single"/>
        </w:rPr>
      </w:pPr>
      <w:r>
        <w:rPr>
          <w:sz w:val="18"/>
        </w:rPr>
        <w:t>- Carte postale des prisonniers de guerre de la région</w:t>
        <w:tab/>
        <w:t xml:space="preserve"> 0,60 €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>- De Martinou à La Mouline (A. Robert)</w:t>
        <w:tab/>
        <w:t xml:space="preserve">   10 €</w:t>
      </w:r>
    </w:p>
    <w:p>
      <w:pPr>
        <w:pStyle w:val="Normal"/>
        <w:tabs>
          <w:tab w:val="clear" w:pos="709"/>
          <w:tab w:val="left" w:pos="5797" w:leader="dot"/>
          <w:tab w:val="left" w:pos="6171" w:leader="dot"/>
        </w:tabs>
        <w:rPr>
          <w:sz w:val="18"/>
        </w:rPr>
      </w:pPr>
      <w:r>
        <w:rPr>
          <w:sz w:val="18"/>
        </w:rPr>
        <w:t>- Kriegsgefangen : prisonniers de guerre (C.R.P.R.)</w:t>
        <w:tab/>
        <w:t xml:space="preserve">   10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Mes Evasions  (A. Mailhé)</w:t>
        <w:tab/>
        <w:t xml:space="preserve">   10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Soldats Allemands prisonniers ou restés chez nous</w:t>
        <w:tab/>
        <w:t xml:space="preserve">     6 €</w:t>
      </w:r>
    </w:p>
    <w:p>
      <w:pPr>
        <w:pStyle w:val="Normal"/>
        <w:tabs>
          <w:tab w:val="clear" w:pos="709"/>
          <w:tab w:val="left" w:pos="5797" w:leader="dot"/>
        </w:tabs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- Régiment d’Algérie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Mon service militaire en Algérie (Jean-Louis FABRE)</w:t>
        <w:tab/>
        <w:t xml:space="preserve">     6 €</w:t>
      </w:r>
    </w:p>
    <w:p>
      <w:pPr>
        <w:pStyle w:val="Normal"/>
        <w:tabs>
          <w:tab w:val="clear" w:pos="709"/>
          <w:tab w:val="left" w:pos="5797" w:leader="dot"/>
        </w:tabs>
        <w:rPr>
          <w:b/>
          <w:b/>
          <w:bCs/>
          <w:sz w:val="18"/>
          <w:u w:val="single"/>
        </w:rPr>
      </w:pPr>
      <w:r>
        <w:rPr>
          <w:sz w:val="18"/>
        </w:rPr>
        <w:t>- Nos 20 ans dans le Djebels Algériens</w:t>
        <w:tab/>
        <w:t xml:space="preserve">     6 €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Les Mégalithes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Mégalithes des Monts de Lacaune (A. Robert)</w:t>
        <w:tab/>
        <w:t xml:space="preserve">   10 € 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Nos statues menhirs : fiches de Jean Lautier</w:t>
        <w:tab/>
        <w:t xml:space="preserve">   10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es statues-menhirs (cahier n° 28)</w:t>
        <w:tab/>
        <w:t xml:space="preserve">   12 €</w:t>
      </w:r>
    </w:p>
    <w:p>
      <w:pPr>
        <w:pStyle w:val="Normal"/>
        <w:tabs>
          <w:tab w:val="clear" w:pos="709"/>
          <w:tab w:val="left" w:pos="5797" w:leader="dot"/>
        </w:tabs>
        <w:rPr>
          <w:b/>
          <w:b/>
          <w:bCs/>
          <w:sz w:val="18"/>
          <w:u w:val="single"/>
        </w:rPr>
      </w:pPr>
      <w:r>
        <w:rPr>
          <w:sz w:val="18"/>
        </w:rPr>
        <w:t>- Poster des menhirs</w:t>
        <w:tab/>
        <w:t xml:space="preserve">     4 €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Mémoires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 xml:space="preserve">- La Béluguéto (Maria CALAS) </w:t>
        <w:tab/>
        <w:t xml:space="preserve">      7 €</w:t>
      </w:r>
    </w:p>
    <w:p>
      <w:pPr>
        <w:pStyle w:val="Normal"/>
        <w:tabs>
          <w:tab w:val="clear" w:pos="709"/>
          <w:tab w:val="left" w:pos="540" w:leader="none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 xml:space="preserve">J’étais un homme des bois </w:t>
        <w:tab/>
        <w:t xml:space="preserve">    10 €</w:t>
      </w:r>
    </w:p>
    <w:p>
      <w:pPr>
        <w:pStyle w:val="Normal"/>
        <w:tabs>
          <w:tab w:val="clear" w:pos="709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>Mes Vingt ans (M. Maldinier)</w:t>
        <w:tab/>
        <w:t xml:space="preserve">    14 €</w:t>
      </w:r>
    </w:p>
    <w:p>
      <w:pPr>
        <w:pStyle w:val="Normal"/>
        <w:tabs>
          <w:tab w:val="clear" w:pos="709"/>
          <w:tab w:val="left" w:pos="540" w:leader="none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>Mon enfance dans les Monts de Lacaune</w:t>
        <w:tab/>
        <w:t xml:space="preserve">    10 €</w:t>
      </w:r>
    </w:p>
    <w:p>
      <w:pPr>
        <w:pStyle w:val="Normal"/>
        <w:tabs>
          <w:tab w:val="clear" w:pos="709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>Sur ma verte Montagne (M. Maldinier)</w:t>
        <w:tab/>
        <w:t xml:space="preserve">    13 €</w:t>
      </w:r>
    </w:p>
    <w:p>
      <w:pPr>
        <w:pStyle w:val="Normal"/>
        <w:tabs>
          <w:tab w:val="clear" w:pos="709"/>
          <w:tab w:val="left" w:pos="540" w:leader="none"/>
          <w:tab w:val="left" w:pos="5797" w:leader="dot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*</w:t>
      </w:r>
      <w:r>
        <w:rPr>
          <w:sz w:val="18"/>
        </w:rPr>
        <w:t xml:space="preserve">Vers la Cité des Hommes </w:t>
        <w:tab/>
        <w:t xml:space="preserve">    10 €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Langue Occitane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Ensaj de grammatico de lengo occitano (L. Jougla)</w:t>
        <w:tab/>
        <w:t xml:space="preserve">   12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 catéchisme en patois</w:t>
        <w:tab/>
        <w:t xml:space="preserve">      4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Trésor de notre langue : dictionnaire local OC Français</w:t>
        <w:tab/>
        <w:t xml:space="preserve">   10 € </w:t>
      </w:r>
    </w:p>
    <w:p>
      <w:pPr>
        <w:pStyle w:val="Heading3"/>
        <w:tabs>
          <w:tab w:val="clear" w:pos="6171"/>
          <w:tab w:val="left" w:pos="5797" w:leader="dot"/>
        </w:tabs>
        <w:rPr>
          <w:sz w:val="18"/>
          <w:u w:val="none"/>
        </w:rPr>
      </w:pPr>
      <w:r>
        <w:rPr>
          <w:sz w:val="18"/>
          <w:u w:val="none"/>
        </w:rPr>
        <w:t>Les Religions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lbia Christiana Extraits relatifs à notre montagne</w:t>
        <w:tab/>
        <w:t xml:space="preserve">      8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’Eglise de CONDOMINES</w:t>
        <w:tab/>
        <w:t xml:space="preserve">    10 €  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’Eglise de LA BESSIERE (cahier 33)</w:t>
        <w:tab/>
        <w:t xml:space="preserve">      4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 xml:space="preserve">- L’Eglise de VILLELONGUE </w:t>
        <w:tab/>
        <w:t xml:space="preserve">      4 € </w:t>
      </w:r>
    </w:p>
    <w:p>
      <w:pPr>
        <w:pStyle w:val="Normal"/>
        <w:tabs>
          <w:tab w:val="clear" w:pos="709"/>
          <w:tab w:val="left" w:pos="5797" w:leader="dot"/>
        </w:tabs>
        <w:rPr/>
      </w:pPr>
      <w:r>
        <w:rPr>
          <w:sz w:val="18"/>
        </w:rPr>
        <w:t>- LACAUNE, les lieux du culte protestant du XVI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au XXI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siècle</w:t>
        <w:tab/>
        <w:t xml:space="preserve">      6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La Communauté PROTESTANTE des Monts de Lacaune</w:t>
        <w:tab/>
        <w:t xml:space="preserve">  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 Chemin de St Jacques de Compostelle (O. Razimbaud)</w:t>
        <w:tab/>
        <w:t xml:space="preserve">  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s Calvaires de BARRE ET GOS (A. Coste, G. Roulenq)</w:t>
        <w:tab/>
        <w:t xml:space="preserve">      8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s Calvaires de MOULIN MAGE (H. Villeneuve)</w:t>
        <w:tab/>
        <w:t xml:space="preserve">  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 xml:space="preserve">- Les Calvaires de MURAT SUR VEBRE (O. Razimbaud) </w:t>
        <w:tab/>
        <w:t xml:space="preserve">    10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s Calvaires de NAGES (H. Mas)</w:t>
        <w:tab/>
        <w:t xml:space="preserve">      8 €</w:t>
      </w:r>
    </w:p>
    <w:p>
      <w:pPr>
        <w:pStyle w:val="Heading3"/>
        <w:tabs>
          <w:tab w:val="clear" w:pos="6171"/>
          <w:tab w:val="left" w:pos="5797" w:leader="dot"/>
          <w:tab w:val="left" w:pos="6358" w:leader="dot"/>
        </w:tabs>
        <w:rPr>
          <w:sz w:val="18"/>
          <w:u w:val="none"/>
        </w:rPr>
      </w:pPr>
      <w:r>
        <w:rPr>
          <w:sz w:val="18"/>
          <w:u w:val="none"/>
        </w:rPr>
        <w:t>Vies et Coutumes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Artisans d’autrefois (A Robert)</w:t>
        <w:tab/>
        <w:t xml:space="preserve">      8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u son de l’angélus au rythmes des saisons n° 1 L’hiver</w:t>
        <w:tab/>
        <w:t xml:space="preserve">      9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u son de l’angélus au rythmes des saisons n° 2 Le printemps</w:t>
        <w:tab/>
        <w:t xml:space="preserve">      9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u son de l’angélus au rythmes des saisons n° 3 L’été</w:t>
        <w:tab/>
        <w:t xml:space="preserve">      9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u son de l’angélus au rythmes des saisons n° 4 L’automne</w:t>
        <w:tab/>
        <w:t xml:space="preserve">      9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Au son de l’angélus au rythmes des saisons les 4 saisons</w:t>
        <w:tab/>
        <w:t xml:space="preserve">    30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Chasse, pêche et braconnage (E. Farenc)</w:t>
        <w:tab/>
        <w:t xml:space="preserve">    15 €</w:t>
      </w:r>
    </w:p>
    <w:p>
      <w:pPr>
        <w:pStyle w:val="Normal"/>
        <w:tabs>
          <w:tab w:val="clear" w:pos="709"/>
          <w:tab w:val="left" w:pos="5797" w:leader="dot"/>
        </w:tabs>
        <w:rPr>
          <w:sz w:val="18"/>
        </w:rPr>
      </w:pPr>
      <w:r>
        <w:rPr>
          <w:sz w:val="18"/>
        </w:rPr>
        <w:t>- Dictons et expressions</w:t>
        <w:tab/>
        <w:t xml:space="preserve">    10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Du blé au pain (E. Farenc)</w:t>
        <w:tab/>
        <w:t xml:space="preserve">    15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Il était une fois « le cochon » (E. Farenc)</w:t>
        <w:tab/>
        <w:t xml:space="preserve">    14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’album de famille (photos de groupe)</w:t>
        <w:tab/>
        <w:t xml:space="preserve">      5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a vie autrefois sous le lac</w:t>
        <w:tab/>
        <w:t xml:space="preserve">  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s Moulins des Monts de Lacaune (P. Millet)</w:t>
        <w:tab/>
        <w:t xml:space="preserve">    10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s saveurs du patrimoine</w:t>
        <w:tab/>
        <w:t xml:space="preserve">    15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Métiers d’autrefois (A Robert)</w:t>
        <w:tab/>
        <w:t xml:space="preserve">      8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Soigner et se soigner (R. Enjalbal)</w:t>
        <w:tab/>
        <w:t xml:space="preserve">    10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/>
      </w:pPr>
      <w:r>
        <w:rPr>
          <w:b/>
          <w:bCs/>
          <w:sz w:val="18"/>
        </w:rPr>
        <w:t>Vue aérienne du lac</w:t>
      </w:r>
      <w:r>
        <w:rPr>
          <w:sz w:val="18"/>
        </w:rPr>
        <w:tab/>
        <w:t xml:space="preserve">      6 € 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/>
      </w:pPr>
      <w:r>
        <w:rPr>
          <w:b/>
          <w:bCs/>
          <w:sz w:val="18"/>
        </w:rPr>
        <w:t>Cartes postales</w:t>
      </w:r>
      <w:r>
        <w:rPr>
          <w:sz w:val="18"/>
        </w:rPr>
        <w:tab/>
        <w:t xml:space="preserve"> 0,60 €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Confection des paniers Adrien Cros - Cordonnier Lucien Cavaillès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/>
      </w:pPr>
      <w:r>
        <w:rPr>
          <w:sz w:val="18"/>
        </w:rPr>
        <w:t>- Cuisson du pain au four de Rouvière - La buffatière de Barre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Le dernier attelage Emma Bacou - Sabotier Marcel Cros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8"/>
        </w:rPr>
      </w:pPr>
      <w:r>
        <w:rPr>
          <w:sz w:val="18"/>
        </w:rPr>
        <w:t>- Semailles à la volé Aimé Ginieis - Vierge de Montalet le lundi de pentecôte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sz w:val="16"/>
        </w:rPr>
      </w:pPr>
      <w:r>
        <w:rPr>
          <w:b/>
          <w:bCs/>
          <w:sz w:val="16"/>
        </w:rPr>
        <w:t>*PROMOTION : 23€ pour 3 livres comportant *</w:t>
      </w:r>
    </w:p>
    <w:p>
      <w:pPr>
        <w:pStyle w:val="Normal"/>
        <w:tabs>
          <w:tab w:val="clear" w:pos="709"/>
          <w:tab w:val="left" w:pos="5797" w:leader="dot"/>
          <w:tab w:val="left" w:pos="6358" w:leader="dot"/>
        </w:tabs>
        <w:rPr>
          <w:b/>
          <w:b/>
          <w:bCs/>
          <w:sz w:val="16"/>
        </w:rPr>
      </w:pPr>
      <w:r>
        <w:rPr>
          <w:b/>
          <w:bCs/>
          <w:sz w:val="16"/>
        </w:rPr>
        <w:t>+ participation aux frais de port et emballage : 2€ par livre</w:t>
      </w:r>
    </w:p>
    <w:sectPr>
      <w:type w:val="nextPage"/>
      <w:pgSz w:orient="landscape" w:w="16838" w:h="11906"/>
      <w:pgMar w:left="1259" w:right="1503" w:gutter="0" w:header="0" w:top="381" w:footer="0" w:bottom="127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97" w:leader="dot"/>
        <w:tab w:val="left" w:pos="6171" w:leader="dot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97" w:leader="dot"/>
        <w:tab w:val="left" w:pos="6358" w:leader="dot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797" w:leader="dot"/>
      </w:tabs>
      <w:outlineLvl w:val="4"/>
    </w:pPr>
    <w:rPr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00:00Z</dcterms:created>
  <dc:creator>SIVOM DU LAOUZAS</dc:creator>
  <dc:description/>
  <dc:language>en-US</dc:language>
  <cp:lastModifiedBy> </cp:lastModifiedBy>
  <cp:lastPrinted>2005-04-30T15:58:00Z</cp:lastPrinted>
  <dcterms:modified xsi:type="dcterms:W3CDTF">2005-09-15T15:23:00Z</dcterms:modified>
  <cp:revision>61</cp:revision>
  <dc:subject/>
  <dc:title>PUBLICATIONS DU CENTRE DE RECHERCHES DU PATRIMOINE DE RIEUMONTAGNE</dc:title>
</cp:coreProperties>
</file>